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520" w:firstLine="36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23215</wp:posOffset>
            </wp:positionV>
            <wp:extent cx="19431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Registreringsblankett Square Dans Polen 2025</w:t>
      </w:r>
    </w:p>
    <w:p>
      <w:pPr>
        <w:pStyle w:val="Normal"/>
        <w:ind w:left="2520" w:first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657"/>
        <w:gridCol w:w="1658"/>
        <w:gridCol w:w="163"/>
        <w:gridCol w:w="123"/>
        <w:gridCol w:w="296"/>
        <w:gridCol w:w="360"/>
        <w:gridCol w:w="1676"/>
        <w:gridCol w:w="372"/>
        <w:gridCol w:w="290"/>
        <w:gridCol w:w="539"/>
        <w:gridCol w:w="909"/>
        <w:gridCol w:w="169"/>
        <w:gridCol w:w="217"/>
      </w:tblGrid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us dans intro A1</w:t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aug 2025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Adress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1 dans dans intro A2</w:t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aug 2025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r, Stad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de-DE"/>
              </w:rPr>
            </w:pPr>
            <w:r>
              <w:rPr>
                <w:rFonts w:cs="Arial" w:ascii="Arial" w:hAnsi="Arial"/>
                <w:sz w:val="14"/>
                <w:szCs w:val="20"/>
                <w:lang w:val="de-DE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2-da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s intro C1</w:t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aug 2025</w:t>
            </w:r>
          </w:p>
        </w:tc>
      </w:tr>
      <w:tr>
        <w:trPr>
          <w:trHeight w:val="18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h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b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bilnr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dans</w:t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aug 2025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ail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2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quare Dance Club</w:t>
            </w:r>
          </w:p>
        </w:tc>
        <w:tc>
          <w:tcPr>
            <w:tcW w:w="38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9861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 är intresserade av bussutflykten på onsdagen den 6:e aug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seplaner Pole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9861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 reser med egen bil till Warszawa Polen. Behöver P-plats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 arrangerar vår egen resa till Warszawa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2126"/>
        <w:gridCol w:w="567"/>
        <w:gridCol w:w="156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KTIG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Anländer till hotellet  datum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d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reser från hotellet  datum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d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rPr>
          <w:lang w:val="en-US"/>
        </w:rPr>
      </w:pPr>
      <w:r>
        <w:rPr>
          <w:sz w:val="24"/>
          <w:lang w:val="en-US"/>
        </w:rPr>
        <w:t>Hotell rum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4"/>
        <w:gridCol w:w="4110"/>
        <w:gridCol w:w="233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bbelrum med badrum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kelrum med badrum ( 1200 SEK extra 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g kan dela dubbelrum med annan dansa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ag delar dubbelrum m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Andra önskningar när det gäller mat ( vegetarian, allergisk m 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ar vänlig fyll i blanketten så vi kan garantera era önskningar så mycket det går och skicka blanketten t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a Tenenba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52070</wp:posOffset>
                </wp:positionV>
                <wp:extent cx="411861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Anmälan är giltig bara först efter </w:t>
                            </w:r>
                            <w:r>
                              <w:rPr>
                                <w:i w:val="false"/>
                                <w:sz w:val="30"/>
                              </w:rPr>
                              <w:t xml:space="preserve">förbetalning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i w:val="false"/>
                                <w:sz w:val="30"/>
                              </w:rPr>
                              <w:t>av 1500:- Sek/person</w:t>
                            </w:r>
                            <w:r>
                              <w:rPr>
                                <w:sz w:val="30"/>
                              </w:rPr>
                              <w:t xml:space="preserve"> till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konto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sz w:val="26"/>
                              </w:rPr>
                              <w:t>8214-9,944 743 562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64.05pt;mso-wrap-distance-left:9.05pt;mso-wrap-distance-right:9.05pt;mso-wrap-distance-top:0pt;mso-wrap-distance-bottom:0pt;margin-top:4.1pt;mso-position-vertical-relative:text;margin-left:154.4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Anmälan är giltig bara först efter </w:t>
                      </w:r>
                      <w:r>
                        <w:rPr>
                          <w:i w:val="false"/>
                          <w:sz w:val="30"/>
                        </w:rPr>
                        <w:t xml:space="preserve">förbetalning </w:t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i w:val="false"/>
                          <w:sz w:val="30"/>
                        </w:rPr>
                        <w:t>av 1500:- Sek/person</w:t>
                      </w:r>
                      <w:r>
                        <w:rPr>
                          <w:sz w:val="30"/>
                        </w:rPr>
                        <w:t xml:space="preserve"> till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</w:rPr>
                        <w:t xml:space="preserve">konto </w:t>
                      </w:r>
                      <w:r>
                        <w:rPr>
                          <w:rFonts w:cs="Tahoma" w:ascii="Tahoma" w:hAnsi="Tahoma"/>
                          <w:i w:val="false"/>
                          <w:sz w:val="26"/>
                        </w:rPr>
                        <w:t>8214-9,944 743 562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gersgatan 4</w:t>
      </w:r>
    </w:p>
    <w:p>
      <w:pPr>
        <w:pStyle w:val="Normal"/>
        <w:rPr/>
      </w:pPr>
      <w:r>
        <w:rPr>
          <w:rFonts w:cs="Arial" w:ascii="Arial" w:hAnsi="Arial"/>
        </w:rPr>
        <w:t>S-211 25  Malm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ri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-5080</wp:posOffset>
                </wp:positionV>
                <wp:extent cx="4118610" cy="577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egränsat antal deltag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45.45pt;mso-wrap-distance-left:9.05pt;mso-wrap-distance-right:9.05pt;mso-wrap-distance-top:0pt;mso-wrap-distance-bottom:0pt;margin-top:-0.4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Begränsat antal delta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524510</wp:posOffset>
                </wp:positionV>
                <wp:extent cx="5952490" cy="534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SERVERA:  Priset inkluderar registreringsavgift 300 SE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a avgift återbetalas ej vid avbokning efter 1 Juni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2.05pt;mso-wrap-distance-left:9.05pt;mso-wrap-distance-right:9.05pt;mso-wrap-distance-top:0pt;mso-wrap-distance-bottom:0pt;margin-top:41.3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SERVERA:  Priset inkluderar registreringsavgift 300 SE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na avgift återbetalas ej vid avbokning efter 1 Juni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065</wp:posOffset>
                </wp:positionH>
                <wp:positionV relativeFrom="paragraph">
                  <wp:posOffset>1071245</wp:posOffset>
                </wp:positionV>
                <wp:extent cx="210375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sida:  www.aspdanc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1.1pt;mso-wrap-distance-left:9.05pt;mso-wrap-distance-right:9.05pt;mso-wrap-distance-top:0pt;mso-wrap-distance-bottom:0pt;margin-top:84.35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msida:  www.aspdanc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47:00Z</dcterms:created>
  <dc:creator>Lars Olofsson</dc:creator>
  <dc:description/>
  <cp:keywords/>
  <dc:language>en-US</dc:language>
  <cp:lastModifiedBy>Lars Olofsson</cp:lastModifiedBy>
  <cp:lastPrinted>2022-10-26T23:20:00Z</cp:lastPrinted>
  <dcterms:modified xsi:type="dcterms:W3CDTF">2024-08-26T18:44:00Z</dcterms:modified>
  <cp:revision>4</cp:revision>
  <dc:subject/>
  <dc:title>Namn</dc:title>
</cp:coreProperties>
</file>